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816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011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Heading2"/>
        <w:rPr/>
      </w:pPr>
      <w:r>
        <w:rPr/>
        <w:t>____________________________________________________________________</w:t>
      </w:r>
    </w:p>
    <w:p>
      <w:pPr>
        <w:pStyle w:val="Normal"/>
        <w:ind w:left="5760" w:firstLine="720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181 Main Street</w:t>
      </w:r>
    </w:p>
    <w:p>
      <w:pPr>
        <w:pStyle w:val="Heading1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resque Isle, ME  047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207-768-96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1-800-734-36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Fax: 207-768-94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or nam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40"/>
        </w:rPr>
        <w:t>Tutor Repor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’s Name: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Assistance: ___________________  Place of Assistance: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of Session: _____________________  Length of Session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Area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ration of Sess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s: </w:t>
        <w:tab/>
        <w:t>_____ Improving</w:t>
        <w:tab/>
        <w:tab/>
        <w:t>_____ Needs Improv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to be taken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dline date for follow-up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______________________________  </w:t>
        <w:tab/>
        <w:tab/>
        <w:t xml:space="preserve">Please feel free to e-mail to </w:t>
      </w:r>
    </w:p>
    <w:p>
      <w:pPr>
        <w:pStyle w:val="Normal"/>
        <w:rPr/>
      </w:pPr>
      <w:r>
        <w:rPr/>
        <w:t>Signature of person making contact</w:t>
        <w:tab/>
        <w:tab/>
        <w:tab/>
        <w:tab/>
        <w:tab/>
        <w:t>bouchard@umpi.maine.edu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toring:  TUTOR RE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53:00Z</dcterms:created>
  <dc:creator>Shelly Lunney</dc:creator>
  <dc:description/>
  <dc:language>en-US</dc:language>
  <cp:lastModifiedBy>Rachel Rice</cp:lastModifiedBy>
  <cp:lastPrinted>2005-10-04T12:05:00Z</cp:lastPrinted>
  <dcterms:modified xsi:type="dcterms:W3CDTF">2015-08-02T20:53:00Z</dcterms:modified>
  <cp:revision>2</cp:revision>
  <dc:subject/>
  <dc:title>Tutor name: _______________________</dc:title>
</cp:coreProperties>
</file>