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627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90115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ab/>
      </w:r>
    </w:p>
    <w:p>
      <w:pPr>
        <w:pStyle w:val="Heading2"/>
        <w:rPr/>
      </w:pPr>
      <w:r>
        <w:rPr/>
        <w:t>_____________________________________________________________________</w:t>
      </w:r>
    </w:p>
    <w:p>
      <w:pPr>
        <w:pStyle w:val="Normal"/>
        <w:ind w:left="5760" w:firstLine="720"/>
        <w:rPr/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181 Main Street</w:t>
      </w:r>
    </w:p>
    <w:p>
      <w:pPr>
        <w:pStyle w:val="Heading1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Presque Isle, ME  0476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207-768-96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>1-800-734-363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>Fax: 207-768-946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TUTOR APPLICATION</w:t>
        <w:tab/>
        <w:tab/>
      </w:r>
      <w:r>
        <w:rPr>
          <w:rFonts w:cs="Arial" w:ascii="Arial" w:hAnsi="Arial"/>
          <w:sz w:val="24"/>
        </w:rPr>
        <w:t>Date: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</w:t>
        <w:tab/>
        <w:t>Social Security No.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  Phone No.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</w:t>
        <w:tab/>
        <w:t xml:space="preserve">  E-mail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explain your current situation (i.e. full-time student, employed, etc.).  Include days/times you would be available to provide tutoring services. Also, do you have transportation? are you willing to trave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list any professional or volunteer experience you have in tutoring or teach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list all academic areas you are comfortable tutoring 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ward Bound is a federally funded program.  Our mission is to generate the skills and motivation necessary for success in post-secondary education.  Our students come from families in which they are the first person to attend college and/or whose income meets our program guidelines.  What experience do you have, professionally or personally, in dealing with students with similar background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list the names and telephone numbers of three referen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utoring:  Tutoring Appl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56:00Z</dcterms:created>
  <dc:creator>Shelli Lunney</dc:creator>
  <dc:description/>
  <dc:language>en-US</dc:language>
  <cp:lastModifiedBy>Rachel Rice</cp:lastModifiedBy>
  <cp:lastPrinted>2004-11-10T16:01:00Z</cp:lastPrinted>
  <dcterms:modified xsi:type="dcterms:W3CDTF">2015-08-02T20:56:00Z</dcterms:modified>
  <cp:revision>2</cp:revision>
  <dc:subject/>
  <dc:title>Upward Bound Tutor Application</dc:title>
</cp:coreProperties>
</file>